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Kültür ve Sosyal Dairesi Başkanlığı’nın 12/06/2019 tarihli ve 99574657-724.01.02-E.658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Ardahan Belediye Başkanlığı’nın 18.04.2019 tarihli ve 17654214-599-2143 sayılı yazı ile belediyeler arasında işbirliği anlayışının geliştirilmesi, bilgi ve deneyim paylaşımının, karşılıklı teknik yardımlaşmanın sağlanması, sosyal ve kültürel ilişkilerin geliştirilebilmesi bakımından Belediyemiz ile Belediyeleri arasında kardeş kent ilişkisi kurulmasının fayda sağlayacağı belirtilmiştir.</w:t>
      </w:r>
    </w:p>
    <w:p>
      <w:pPr>
        <w:pStyle w:val="Normal"/>
        <w:ind w:firstLine="708"/>
        <w:jc w:val="both"/>
        <w:rPr/>
      </w:pPr>
      <w:r>
        <w:rPr>
          <w:sz w:val="24"/>
        </w:rPr>
        <w:t>5393 sayılı Belediye Kanunu’nun belediye meclisinin görevlerini düzenleyen 18. maddesinin p) fıkrasında “Yurt içindeki ve İçişleri Bakanlığı’nın izniyle yurt dışındaki belediyeler ve mahalli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ve İçişleri Bakanlığı Mahalli İdareler Genel Müdürlüğü’nün 2005/36 sayılı genelgesinin Yurt Dışı ilişkilerini düzenleyen kısmında “Yurt içindeki belediyeler arasında kardeş kent ilişkisi ilgili belediyelerin karşılıklı meclis kararları ile kurulabilecektir. “ hükümleri yer almaktadır. Bu bağlamda Belediye yurt içindeki belediyelerle ortak faaliyet ve hizmet projeleri gerçekleştirebilir veya kardeş kent ilişkisi kurabilir.</w:t>
      </w:r>
    </w:p>
    <w:p>
      <w:pPr>
        <w:pStyle w:val="Normal"/>
        <w:ind w:firstLine="708"/>
        <w:jc w:val="both"/>
        <w:rPr>
          <w:bCs/>
          <w:sz w:val="24"/>
          <w:szCs w:val="24"/>
        </w:rPr>
      </w:pPr>
      <w:r>
        <w:rPr>
          <w:b/>
          <w:sz w:val="24"/>
        </w:rPr>
        <w:t>Ardahan Belediyesi ile Mersin Büyükşehir Belediyesi</w:t>
      </w:r>
      <w:r>
        <w:rPr>
          <w:sz w:val="24"/>
        </w:rPr>
        <w:t>’nin kardeş şehir olması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yrettin ORĞUN</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42:00Z</cp:lastPrinted>
  <dcterms:modified xsi:type="dcterms:W3CDTF">2019-06-18T06:42:00Z</dcterms:modified>
  <cp:revision>167</cp:revision>
  <dc:subject/>
  <dc:title/>
</cp:coreProperties>
</file>